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10815</wp:posOffset>
            </wp:positionH>
            <wp:positionV relativeFrom="paragraph">
              <wp:posOffset>-20320</wp:posOffset>
            </wp:positionV>
            <wp:extent cx="63500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w w:val="115"/>
          <w:lang w:val="en-US"/>
        </w:rPr>
      </w:pPr>
      <w:r>
        <w:rPr>
          <w:b/>
          <w:w w:val="115"/>
          <w:lang w:val="en-US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  <w:br/>
      </w:r>
      <w:r>
        <w:rPr>
          <w:b/>
          <w:w w:val="115"/>
          <w:sz w:val="28"/>
          <w:szCs w:val="28"/>
        </w:rPr>
        <w:t>ГОРОДСКОГО ОКРУГА КОТЕЛЬНИКИ</w:t>
        <w:br/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ПОСТАНОВЛЕНИЕ</w:t>
      </w:r>
    </w:p>
    <w:p>
      <w:pPr>
        <w:pStyle w:val="Footer"/>
        <w:spacing w:before="12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Footer"/>
        <w:spacing w:before="120" w:after="0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w w:val="115"/>
          <w:sz w:val="40"/>
          <w:szCs w:val="40"/>
          <w:lang w:eastAsia="en-US"/>
        </w:rPr>
      </w:pPr>
      <w:r>
        <w:rPr>
          <w:rFonts w:eastAsia="Calibri"/>
          <w:b/>
          <w:w w:val="115"/>
          <w:sz w:val="28"/>
          <w:szCs w:val="28"/>
          <w:lang w:eastAsia="en-US"/>
        </w:rPr>
        <w:t xml:space="preserve">от 24.04.2024 </w:t>
      </w:r>
      <w:r>
        <w:rPr>
          <w:rFonts w:eastAsia="Calibri"/>
          <w:w w:val="115"/>
          <w:sz w:val="28"/>
          <w:szCs w:val="28"/>
          <w:lang w:eastAsia="en-US"/>
        </w:rPr>
        <w:t>№</w:t>
      </w:r>
      <w:r>
        <w:rPr>
          <w:rFonts w:eastAsia="Calibri"/>
          <w:b/>
          <w:w w:val="115"/>
          <w:sz w:val="28"/>
          <w:szCs w:val="28"/>
          <w:lang w:eastAsia="en-US"/>
        </w:rPr>
        <w:t xml:space="preserve"> 381-ПГ</w:t>
      </w:r>
    </w:p>
    <w:p>
      <w:pPr>
        <w:pStyle w:val="Footer"/>
        <w:rPr>
          <w:rFonts w:eastAsia="Calibri"/>
          <w:b/>
          <w:b/>
          <w:w w:val="115"/>
          <w:sz w:val="20"/>
          <w:szCs w:val="20"/>
          <w:lang w:eastAsia="en-US"/>
        </w:rPr>
      </w:pPr>
      <w:r>
        <w:rPr>
          <w:rFonts w:eastAsia="Calibri"/>
          <w:b/>
          <w:w w:val="115"/>
          <w:sz w:val="20"/>
          <w:szCs w:val="20"/>
          <w:lang w:eastAsia="en-US"/>
        </w:rPr>
      </w:r>
    </w:p>
    <w:p>
      <w:pPr>
        <w:pStyle w:val="Footer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Normal"/>
        <w:ind w:right="2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Котельники Московской области</w:t>
      </w:r>
    </w:p>
    <w:p>
      <w:pPr>
        <w:pStyle w:val="Normal"/>
        <w:ind w:right="14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Федеральным законом от 21.12.1994 № 69-ФЗ </w:t>
        <w:br/>
        <w:t>«О пожарной безопасности», Федеральным законом от 22.07.2008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в связи с повышением пожарной опасности, в целях обеспечения защиты населения и лесных массивов Томилинского и Кузьминского лесопарков от пожаров, обеспечения пожарной безопасности на территории городского округа Котельники Московской области, постановля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 Ввести на территории городского округа Котельники Московской области </w:t>
      </w:r>
      <w:r>
        <w:rPr>
          <w:bCs/>
          <w:sz w:val="28"/>
          <w:szCs w:val="28"/>
        </w:rPr>
        <w:t>с 01.05.2024</w:t>
      </w:r>
      <w:r>
        <w:rPr>
          <w:sz w:val="28"/>
          <w:szCs w:val="28"/>
        </w:rPr>
        <w:t xml:space="preserve"> особый противопожарный режи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 период действия особого противопожарного режима ограничить доступ автотранспортных средств в лесопарковые зоны (Томилинский </w:t>
        <w:br/>
        <w:t>и Кузьминский), расположенные на территории городского округа Котельники Москов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 На период действия особого противопожарного режима установить                                                                                                                                          </w:t>
        <w:br/>
        <w:br/>
        <w:t>дополнительные требования пожарной безопасности для граждан, руководителей и сотрудников организаций, осуществляющих свою деятельность на территории городского округа Котельники Московской области, независимо от форм собственности и организационно-правовых форм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1. Устранить имеющиеся нарушения требований нормативных документов по пожарной безопасности при эксплуатации внутридомового электрооборудования, электрических сетей питания, электроприемников, общедомовых потребите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2. Обеспечить исправное состояние электрических установок систем дымоудаления, автоматической пожарной сигнализации, внутреннего противопожарного водопровода жилых дом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3. Устранить и не допускать загромождение балконов, лоджий предметами домашнего обихода, а также дворовых территорий хламом, строительным </w:t>
        <w:br/>
        <w:t>и бытовым мусором, шлаком, золой и другими отходам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4. Обеспечить на внутридворовой территории свободный проезд специализированной техники оперативных служб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3.5. Не допускать сжигания мусора, несанкционированного пала травы </w:t>
        <w:br/>
        <w:t xml:space="preserve">на территории городского округа Котельники Московской области, в том числе </w:t>
        <w:br/>
        <w:t>в Томилинском и Кузьминском лесопарках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 Выполнять требования нормативных документов по пожарной безопасности при проведении пожароопасных работ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7. Запретить разведение любого вида огня, в том числе и мангал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у А.А., начальнику отдела лесного хозяйства муниципального казенного учреждения «Развитие Котельники» Быченкову Д.О.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Организовать выполнение мероприятий по устранению нарушений требований пожарной безопасности в период действия особого противопожарного режим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В выходные и праздничные дни осуществлять патрулирование </w:t>
        <w:br/>
        <w:t xml:space="preserve">на территории городского округа Котельники Московской области </w:t>
        <w:br/>
        <w:t>в Томилинском и Кузьминском лесопарках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3. Организовать проведение дворовых обходов, а также рейдов </w:t>
        <w:br/>
        <w:t>на участках садоводческих, огороднических и дачных некоммерческих объединений, в Томилинском и Кузьминском лесопарках с целью пропаганды мер пожарной безопасност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Совместно с отделом информационного обеспечения управления внутренней политики муниципального казенного учреждения «Развитие Котельники» организовать целенаправленную работу по пропаганде </w:t>
        <w:br/>
        <w:t xml:space="preserve">и распространению среди населения информации о соблюдении мер пожарной безопасности, порядке действий при возникновении пожара на территории городского округа Котельники Московской области и принимаемых администрацией городского округа Котельники Московской области решениях </w:t>
        <w:br/>
        <w:t>по обеспечению пожарной безопасности в связи с установлением особого противопожарного режим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5. Начальнику управления жилищно-коммунальной инфраструктуры администрации городского округа Котельники Московской области </w:t>
        <w:br/>
        <w:t>Визаулиной Л.И., заместителю руководителя - начальнику управления благоустройства муниципального казенного учреждения «Развитие Котельники» Жаркову И.А., начальнику отдела лесного хозяйства муниципального казенного учреждения «Развитие Котельники» Быченкову Д.О.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1. Совместно с муниципальным бюджетным учреждением «Спецтранс» организовать своевременную очистку подведомственной территории от горючих отходов, мусора, тар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2.</w:t>
      </w:r>
      <w:r>
        <w:rPr/>
        <w:t> </w:t>
      </w:r>
      <w:r>
        <w:rPr>
          <w:sz w:val="28"/>
          <w:szCs w:val="28"/>
        </w:rPr>
        <w:t xml:space="preserve">Совместно с отделом по безопасности, предупреждению </w:t>
        <w:br/>
        <w:t>и ликвидации чрезвычайных ситуаций и решению задач гражданской обороны администрации городского округа Котельники Московской области обеспечить надлежащее состояние источников наружного противопожарного водоснабжения, расположенных на внутридворовой территории жилых дом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6. Рекомендовать начальнику 16 пожарно-спасательного отряда федеральной противопожарной службы Государственной противопожарной служб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 Катаеву М.А.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6.1. Обеспечить своевременный выезд на пожары на территории городского округа Котельники Московской области подразделений пожарной охран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6.2.</w:t>
      </w:r>
      <w:r>
        <w:rPr/>
        <w:t> </w:t>
      </w:r>
      <w:r>
        <w:rPr>
          <w:sz w:val="28"/>
          <w:szCs w:val="28"/>
        </w:rPr>
        <w:t>Вводить в боевой расчет подразделений резервную технику с учетом складывающейся обстано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7. Рекомендовать главному Государственному инспектору городского округа Люберцы по пожарному надзор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Московской области </w:t>
        <w:br/>
        <w:t>Преснову Р.Д.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1.</w:t>
      </w:r>
      <w:r>
        <w:rPr/>
        <w:t> </w:t>
      </w:r>
      <w:r>
        <w:rPr>
          <w:sz w:val="28"/>
          <w:szCs w:val="28"/>
        </w:rPr>
        <w:t xml:space="preserve">Принять меры по усилению профилактики пожаров в жилом фонде </w:t>
        <w:br/>
        <w:t>и лесных массивах Томилинского и Кузьминского лесопарков городского округа Котельники Московской област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2. Принять участие в проведении дворовых обходов с ознакомлением жителей с требованиями по обеспечению мер пожарной безопас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8. Рекомендовать начальнику Котельниковского отдела полиции Межмуниципального управления Министерства внутренних дел Российской Федерации «Люберецкое» Кудря М.А. организовать проведение разъяснительной беседы среди жителей городского округа Котельники Московской области </w:t>
        <w:br/>
        <w:t>о необходимости устройства площадок, свободных от личного автотранспорта, для подъезда и стоянки специализированной техники оперативных служб.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на официальном сайте городского округа Котельники Московской области в сет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>10. </w:t>
      </w:r>
      <w:r>
        <w:rPr>
          <w:sz w:val="28"/>
          <w:szCs w:val="20"/>
          <w:lang w:eastAsia="zh-CN"/>
        </w:rPr>
        <w:t xml:space="preserve">Назначить ответственного за исполнение настоящего постановления начальника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.А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</w:t>
      </w:r>
      <w:r>
        <w:rPr>
          <w:sz w:val="28"/>
          <w:szCs w:val="28"/>
        </w:rPr>
        <w:t xml:space="preserve"> Контроль за выполнением настоящего постановления возложить </w:t>
        <w:br/>
        <w:t>на первого заместителя главы городского округа Котельники Московской области  Полевщикова С.П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                                                           С.А. Жигал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городск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С.П. Полевщи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_ 2024 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С.В. Яковл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2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А.А. Вольча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2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Д.А. Юр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2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КУ «Развитие Котельник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 С.В. Разгуля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____» ______________ 202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безопасност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 чрезвычай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туаций и решению задач гражданской оборо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А.А. Сокол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2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 правовой работы и нормотворче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2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вный эксперт отдела по безопасности, предупреждению и ликвид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резвычайных ситуаций и решению задач гражданской оборо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шелев А.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 495 559-40-0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чет рассылк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кз. № 1 – в дело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кз. № 2 – в прокуратуру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Экз. № 3 – в отдел по безопасности, предупреждению и ликвид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резвычайных ситуаций и решению задач гражданской обороны.</w:t>
      </w:r>
    </w:p>
    <w:sectPr>
      <w:headerReference w:type="default" r:id="rId3"/>
      <w:headerReference w:type="first" r:id="rId4"/>
      <w:type w:val="nextPage"/>
      <w:pgSz w:w="11906" w:h="16838"/>
      <w:pgMar w:left="993" w:right="964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8:00Z</dcterms:created>
  <dc:creator>ГОЧС</dc:creator>
  <dc:description/>
  <cp:keywords/>
  <dc:language>en-US</dc:language>
  <cp:lastModifiedBy>Орлова Маргарита Сергеевна</cp:lastModifiedBy>
  <cp:lastPrinted>2024-04-15T14:28:00Z</cp:lastPrinted>
  <dcterms:modified xsi:type="dcterms:W3CDTF">2024-04-26T07:42:00Z</dcterms:modified>
  <cp:revision>9</cp:revision>
  <dc:subject/>
  <dc:title/>
</cp:coreProperties>
</file>